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73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486400" cy="118808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0" cy="11880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346" w:type="dxa"/>
                                            <w:bottom w:w="173" w:type="dxa"/>
                                            <w:right w:w="346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Georgia" w:hAnsi="Georgia" w:cs="Georgia"/>
                                                  <w:color w:val="202020"/>
                                                  <w:sz w:val="31"/>
                                                  <w:szCs w:val="3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202020"/>
                                                  <w:sz w:val="25"/>
                                                  <w:szCs w:val="25"/>
                                                </w:rPr>
                                                <w:t>According to Wikipedia, Amazon has been referred to as "one of the most influential economic and cultural forces in the world", and the world's most valuable brand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32pt;height:93.5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46" w:type="dxa"/>
                                      <w:bottom w:w="173" w:type="dxa"/>
                                      <w:right w:w="346" w:type="dxa"/>
                                    </w:tblCellMar>
                                  </w:tblPr>
                                  <w:tblGrid>
                                    <w:gridCol w:w="8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Georgia" w:hAnsi="Georgia" w:cs="Georgia"/>
                                            <w:color w:val="202020"/>
                                            <w:sz w:val="31"/>
                                            <w:szCs w:val="31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202020"/>
                                            <w:sz w:val="25"/>
                                            <w:szCs w:val="25"/>
                                          </w:rPr>
                                          <w:t>According to Wikipedia, Amazon has been referred to as "one of the most influential economic and cultural forces in the world", and the world's most valuable brand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28803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288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6858635" cy="288036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" t="-12" r="-5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58635" cy="2880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22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858635" cy="28803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12" r="-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635" cy="2880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73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384556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3845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302.8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36703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367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46" w:type="dxa"/>
                                      <w:bottom w:w="173" w:type="dxa"/>
                                      <w:right w:w="346" w:type="dxa"/>
                                    </w:tblCellMar>
                                  </w:tblPr>
                                  <w:tblGrid>
                                    <w:gridCol w:w="8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Georgia" w:hAnsi="Georgia" w:cs="Georgia"/>
                                            <w:color w:val="202020"/>
                                            <w:sz w:val="31"/>
                                            <w:szCs w:val="31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9"/>
                                            <w:szCs w:val="29"/>
                                          </w:rPr>
                                          <w:t>Here is your opportunity to get one of the most wanted and profitable lots on market!</w:t>
                                          <w:br/>
                                          <w:br/>
                                          <w:t xml:space="preserve"> - -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Georgia" w:ascii="Georgia" w:hAnsi="Georgia"/>
                                            <w:color w:val="202020"/>
                                            <w:sz w:val="29"/>
                                            <w:szCs w:val="29"/>
                                          </w:rPr>
                                          <w:t>Condition: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9"/>
                                            <w:szCs w:val="29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00" w:before="0" w:after="0"/>
                                          <w:rPr>
                                            <w:rFonts w:ascii="Georgia" w:hAnsi="Georgia" w:cs="Georgia"/>
                                            <w:color w:val="202020"/>
                                            <w:sz w:val="31"/>
                                            <w:szCs w:val="31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95% is new - Return refused or customer changed their mi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00" w:before="0" w:after="280"/>
                                          <w:rPr>
                                            <w:rFonts w:ascii="Georgia" w:hAnsi="Georgia" w:cs="Georgia"/>
                                            <w:color w:val="202020"/>
                                            <w:sz w:val="31"/>
                                            <w:szCs w:val="31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9"/>
                                            <w:szCs w:val="29"/>
                                          </w:rPr>
                                          <w:t>5% may have cosmetic defects or damaged packag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Georgia" w:hAnsi="Georgia" w:cs="Georgia"/>
                                            <w:color w:val="202020"/>
                                            <w:sz w:val="31"/>
                                            <w:szCs w:val="31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9"/>
                                            <w:szCs w:val="29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9"/>
                                            <w:szCs w:val="29"/>
                                          </w:rPr>
                                          <w:t xml:space="preserve">- -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Georgia" w:ascii="Georgia" w:hAnsi="Georgia"/>
                                            <w:color w:val="202020"/>
                                            <w:sz w:val="29"/>
                                            <w:szCs w:val="29"/>
                                          </w:rPr>
                                          <w:t>Categories: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9"/>
                                            <w:szCs w:val="29"/>
                                          </w:rPr>
                                          <w:t xml:space="preserve"> Household items, Toys and baby products, Household appliances and many more fast selling, profitable items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28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46" w:type="dxa"/>
                                <w:bottom w:w="173" w:type="dxa"/>
                                <w:right w:w="346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Georgia" w:hAnsi="Georgia" w:cs="Georgia"/>
                                      <w:color w:val="20202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9"/>
                                      <w:szCs w:val="29"/>
                                    </w:rPr>
                                    <w:t>Here is your opportunity to get one of the most wanted and profitable lots on market!</w:t>
                                    <w:br/>
                                    <w:br/>
                                    <w:t xml:space="preserve"> - - </w:t>
                                  </w:r>
                                  <w:r>
                                    <w:rPr>
                                      <w:rStyle w:val="StrongEmphasis"/>
                                      <w:rFonts w:cs="Georgia" w:ascii="Georgia" w:hAnsi="Georgia"/>
                                      <w:color w:val="202020"/>
                                      <w:sz w:val="29"/>
                                      <w:szCs w:val="29"/>
                                    </w:rPr>
                                    <w:t>Condition: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9"/>
                                      <w:szCs w:val="29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00" w:before="0" w:after="0"/>
                                    <w:rPr>
                                      <w:rFonts w:ascii="Georgia" w:hAnsi="Georgia" w:cs="Georgia"/>
                                      <w:color w:val="20202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95% is new - Return refused or customer changed their mi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00" w:before="0" w:after="280"/>
                                    <w:rPr>
                                      <w:rFonts w:ascii="Georgia" w:hAnsi="Georgia" w:cs="Georgia"/>
                                      <w:color w:val="20202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9"/>
                                      <w:szCs w:val="29"/>
                                    </w:rPr>
                                    <w:t>5% may have cosmetic defects or damaged packag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Georgia" w:hAnsi="Georgia" w:cs="Georgia"/>
                                      <w:color w:val="20202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9"/>
                                      <w:szCs w:val="29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9"/>
                                      <w:szCs w:val="29"/>
                                    </w:rPr>
                                    <w:t xml:space="preserve">- - </w:t>
                                  </w:r>
                                  <w:r>
                                    <w:rPr>
                                      <w:rStyle w:val="StrongEmphasis"/>
                                      <w:rFonts w:cs="Georgia" w:ascii="Georgia" w:hAnsi="Georgia"/>
                                      <w:color w:val="202020"/>
                                      <w:sz w:val="29"/>
                                      <w:szCs w:val="29"/>
                                    </w:rPr>
                                    <w:t>Categories: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9"/>
                                      <w:szCs w:val="29"/>
                                    </w:rPr>
                                    <w:t xml:space="preserve"> Household items, Toys and baby products, Household appliances and many more fast selling, profitable items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46" w:type="dxa"/>
          <w:left w:w="346" w:type="dxa"/>
          <w:bottom w:w="346" w:type="dxa"/>
          <w:right w:w="346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8"/>
            </w:tblGrid>
            <w:tr>
              <w:trPr/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73" w:type="dxa"/>
          <w:left w:w="173" w:type="dxa"/>
          <w:bottom w:w="173" w:type="dxa"/>
          <w:right w:w="173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0" cy="608266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608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73" w:type="dxa"/>
                                      <w:bottom w:w="173" w:type="dxa"/>
                                      <w:right w:w="173" w:type="dxa"/>
                                    </w:tblCellMar>
                                  </w:tblPr>
                                  <w:tblGrid>
                                    <w:gridCol w:w="84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4762500" cy="4286250"/>
                                              <wp:effectExtent l="0" t="0" r="0" b="0"/>
                                              <wp:docPr id="8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8" t="-8" r="-8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00" cy="4286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0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Lot 23 Amazon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br/>
                                          <w:t>Quantity: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5386 items</w:t>
                                          <w:br/>
                                          <w:t>Retail recommended price:  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€  91.549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 </w:t>
                                          <w:br/>
                                          <w:t xml:space="preserve">Our price: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Georgia" w:ascii="Georgia" w:hAnsi="Georgia"/>
                                            <w:color w:val="AD488A"/>
                                            <w:sz w:val="31"/>
                                            <w:szCs w:val="31"/>
                                          </w:rPr>
                                          <w:t>€ 17600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31"/>
                                            <w:szCs w:val="31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pt;height:478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3" w:type="dxa"/>
                                <w:bottom w:w="173" w:type="dxa"/>
                                <w:right w:w="173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4762500" cy="428625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0" cy="428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  <w:u w:val="single"/>
                                    </w:rPr>
                                    <w:t>Lot 23 Amazon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br/>
                                    <w:t>Quantity:</w:t>
                                  </w:r>
                                  <w:r>
                                    <w:rPr>
                                      <w:rStyle w:val="StrongEmphasis"/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5386 items</w:t>
                                    <w:br/>
                                    <w:t>Retail recommended price:  </w:t>
                                  </w:r>
                                  <w:r>
                                    <w:rPr>
                                      <w:rStyle w:val="StrongEmphasis"/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€  91.549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 </w:t>
                                    <w:br/>
                                    <w:t xml:space="preserve">Our price: </w:t>
                                  </w:r>
                                  <w:r>
                                    <w:rPr>
                                      <w:rStyle w:val="StrongEmphasis"/>
                                      <w:rFonts w:cs="Georgia" w:ascii="Georgia" w:hAnsi="Georgia"/>
                                      <w:color w:val="AD488A"/>
                                      <w:sz w:val="31"/>
                                      <w:szCs w:val="31"/>
                                    </w:rPr>
                                    <w:t>€ 17600 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31"/>
                                      <w:szCs w:val="31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6" w:type="dxa"/>
          <w:bottom w:w="346" w:type="dxa"/>
          <w:right w:w="346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3001" w:type="dxa"/>
              <w:jc w:val="center"/>
              <w:tblInd w:w="0" w:type="dxa"/>
              <w:tblLayout w:type="fixed"/>
              <w:tblCellMar>
                <w:top w:w="346" w:type="dxa"/>
                <w:left w:w="346" w:type="dxa"/>
                <w:bottom w:w="346" w:type="dxa"/>
                <w:right w:w="346" w:type="dxa"/>
              </w:tblCellMar>
            </w:tblPr>
            <w:tblGrid>
              <w:gridCol w:w="3001"/>
            </w:tblGrid>
            <w:tr>
              <w:trPr/>
              <w:tc>
                <w:tcPr>
                  <w:tcW w:w="3001" w:type="dxa"/>
                  <w:tcBorders/>
                  <w:shd w:fill="4CAA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31"/>
                      <w:szCs w:val="31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1"/>
                      <w:szCs w:val="31"/>
                    </w:rPr>
                    <w:t>Packing list 2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46" w:type="dxa"/>
          <w:left w:w="346" w:type="dxa"/>
          <w:bottom w:w="346" w:type="dxa"/>
          <w:right w:w="346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8"/>
            </w:tblGrid>
            <w:tr>
              <w:trPr/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73" w:type="dxa"/>
          <w:left w:w="173" w:type="dxa"/>
          <w:bottom w:w="173" w:type="dxa"/>
          <w:right w:w="173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0" cy="6082665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608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73" w:type="dxa"/>
                                      <w:bottom w:w="173" w:type="dxa"/>
                                      <w:right w:w="173" w:type="dxa"/>
                                    </w:tblCellMar>
                                  </w:tblPr>
                                  <w:tblGrid>
                                    <w:gridCol w:w="84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4762500" cy="4286250"/>
                                              <wp:effectExtent l="0" t="0" r="0" b="0"/>
                                              <wp:docPr id="11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8" t="-8" r="-8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00" cy="4286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0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Lot 25 Amazon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br/>
                                          <w:t>Quantity: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3705 items</w:t>
                                          <w:br/>
                                          <w:t>Retail recommended price:  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€  59.623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 </w:t>
                                          <w:br/>
                                          <w:t xml:space="preserve">Our price: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Georgia" w:ascii="Georgia" w:hAnsi="Georgia"/>
                                            <w:color w:val="AD488A"/>
                                            <w:sz w:val="31"/>
                                            <w:szCs w:val="31"/>
                                          </w:rPr>
                                          <w:t>€ 12700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31"/>
                                            <w:szCs w:val="31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pt;height:478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3" w:type="dxa"/>
                                <w:bottom w:w="173" w:type="dxa"/>
                                <w:right w:w="173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4762500" cy="428625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0" cy="428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  <w:u w:val="single"/>
                                    </w:rPr>
                                    <w:t>Lot 25 Amazon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br/>
                                    <w:t>Quantity:</w:t>
                                  </w:r>
                                  <w:r>
                                    <w:rPr>
                                      <w:rStyle w:val="StrongEmphasis"/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3705 items</w:t>
                                    <w:br/>
                                    <w:t>Retail recommended price:  </w:t>
                                  </w:r>
                                  <w:r>
                                    <w:rPr>
                                      <w:rStyle w:val="StrongEmphasis"/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€  59.623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 </w:t>
                                    <w:br/>
                                    <w:t xml:space="preserve">Our price: </w:t>
                                  </w:r>
                                  <w:r>
                                    <w:rPr>
                                      <w:rStyle w:val="StrongEmphasis"/>
                                      <w:rFonts w:cs="Georgia" w:ascii="Georgia" w:hAnsi="Georgia"/>
                                      <w:color w:val="AD488A"/>
                                      <w:sz w:val="31"/>
                                      <w:szCs w:val="31"/>
                                    </w:rPr>
                                    <w:t>€ 12700 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31"/>
                                      <w:szCs w:val="31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6" w:type="dxa"/>
          <w:bottom w:w="346" w:type="dxa"/>
          <w:right w:w="346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2993" w:type="dxa"/>
              <w:jc w:val="center"/>
              <w:tblInd w:w="0" w:type="dxa"/>
              <w:tblLayout w:type="fixed"/>
              <w:tblCellMar>
                <w:top w:w="346" w:type="dxa"/>
                <w:left w:w="346" w:type="dxa"/>
                <w:bottom w:w="346" w:type="dxa"/>
                <w:right w:w="346" w:type="dxa"/>
              </w:tblCellMar>
            </w:tblPr>
            <w:tblGrid>
              <w:gridCol w:w="2993"/>
            </w:tblGrid>
            <w:tr>
              <w:trPr/>
              <w:tc>
                <w:tcPr>
                  <w:tcW w:w="2993" w:type="dxa"/>
                  <w:tcBorders/>
                  <w:shd w:fill="4CAA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31"/>
                      <w:szCs w:val="31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1"/>
                      <w:szCs w:val="31"/>
                    </w:rPr>
                    <w:t>Packing list 2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46" w:type="dxa"/>
          <w:left w:w="346" w:type="dxa"/>
          <w:bottom w:w="346" w:type="dxa"/>
          <w:right w:w="346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8"/>
            </w:tblGrid>
            <w:tr>
              <w:trPr/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73" w:type="dxa"/>
          <w:left w:w="173" w:type="dxa"/>
          <w:bottom w:w="173" w:type="dxa"/>
          <w:right w:w="173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0" cy="6082665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608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73" w:type="dxa"/>
                                      <w:bottom w:w="173" w:type="dxa"/>
                                      <w:right w:w="173" w:type="dxa"/>
                                    </w:tblCellMar>
                                  </w:tblPr>
                                  <w:tblGrid>
                                    <w:gridCol w:w="84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4762500" cy="4286250"/>
                                              <wp:effectExtent l="0" t="0" r="0" b="0"/>
                                              <wp:docPr id="14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8" t="-8" r="-8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00" cy="4286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0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Lot 26 Amazon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br/>
                                          <w:t>Quantity: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3863 items </w:t>
                                          <w:br/>
                                          <w:t>Retail recommended price:  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€ 58.282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 </w:t>
                                          <w:br/>
                                          <w:t xml:space="preserve">Our price: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Georgia" w:ascii="Georgia" w:hAnsi="Georgia"/>
                                            <w:color w:val="AD488A"/>
                                            <w:sz w:val="31"/>
                                            <w:szCs w:val="31"/>
                                          </w:rPr>
                                          <w:t>€ 11990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31"/>
                                            <w:szCs w:val="31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pt;height:478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3" w:type="dxa"/>
                                <w:bottom w:w="173" w:type="dxa"/>
                                <w:right w:w="173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4762500" cy="428625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0" cy="428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  <w:u w:val="single"/>
                                    </w:rPr>
                                    <w:t>Lot 26 Amazon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br/>
                                    <w:t>Quantity:</w:t>
                                  </w:r>
                                  <w:r>
                                    <w:rPr>
                                      <w:rStyle w:val="StrongEmphasis"/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3863 items </w:t>
                                    <w:br/>
                                    <w:t>Retail recommended price:  </w:t>
                                  </w:r>
                                  <w:r>
                                    <w:rPr>
                                      <w:rStyle w:val="StrongEmphasis"/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€ 58.282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 </w:t>
                                    <w:br/>
                                    <w:t xml:space="preserve">Our price: </w:t>
                                  </w:r>
                                  <w:r>
                                    <w:rPr>
                                      <w:rStyle w:val="StrongEmphasis"/>
                                      <w:rFonts w:cs="Georgia" w:ascii="Georgia" w:hAnsi="Georgia"/>
                                      <w:color w:val="AD488A"/>
                                      <w:sz w:val="31"/>
                                      <w:szCs w:val="31"/>
                                    </w:rPr>
                                    <w:t>€ 11990</w:t>
                                  </w:r>
                                  <w:r>
                                    <w:rPr>
                                      <w:rStyle w:val="StrongEmphasis"/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31"/>
                                      <w:szCs w:val="31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6" w:type="dxa"/>
          <w:bottom w:w="346" w:type="dxa"/>
          <w:right w:w="346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3008" w:type="dxa"/>
              <w:jc w:val="center"/>
              <w:tblInd w:w="0" w:type="dxa"/>
              <w:tblLayout w:type="fixed"/>
              <w:tblCellMar>
                <w:top w:w="346" w:type="dxa"/>
                <w:left w:w="346" w:type="dxa"/>
                <w:bottom w:w="346" w:type="dxa"/>
                <w:right w:w="346" w:type="dxa"/>
              </w:tblCellMar>
            </w:tblPr>
            <w:tblGrid>
              <w:gridCol w:w="3008"/>
            </w:tblGrid>
            <w:tr>
              <w:trPr/>
              <w:tc>
                <w:tcPr>
                  <w:tcW w:w="3008" w:type="dxa"/>
                  <w:tcBorders/>
                  <w:shd w:fill="4CAA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31"/>
                      <w:szCs w:val="31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1"/>
                      <w:szCs w:val="31"/>
                    </w:rPr>
                    <w:t>Packing list 2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46" w:type="dxa"/>
          <w:left w:w="346" w:type="dxa"/>
          <w:bottom w:w="346" w:type="dxa"/>
          <w:right w:w="346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8"/>
            </w:tblGrid>
            <w:tr>
              <w:trPr/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73" w:type="dxa"/>
          <w:left w:w="173" w:type="dxa"/>
          <w:bottom w:w="173" w:type="dxa"/>
          <w:right w:w="173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0" cy="6082665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608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73" w:type="dxa"/>
                                      <w:bottom w:w="173" w:type="dxa"/>
                                      <w:right w:w="173" w:type="dxa"/>
                                    </w:tblCellMar>
                                  </w:tblPr>
                                  <w:tblGrid>
                                    <w:gridCol w:w="84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4762500" cy="4286250"/>
                                              <wp:effectExtent l="0" t="0" r="0" b="0"/>
                                              <wp:docPr id="17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8" t="-8" r="-8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00" cy="4286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0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Lot 29 Amazon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br/>
                                          <w:t>Quantity: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2465 items </w:t>
                                          <w:br/>
                                          <w:t>Retail recommended price:  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€ 41.849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 </w:t>
                                          <w:br/>
                                          <w:t xml:space="preserve">Our price: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Georgia" w:ascii="Georgia" w:hAnsi="Georgia"/>
                                            <w:color w:val="AD488A"/>
                                            <w:sz w:val="31"/>
                                            <w:szCs w:val="31"/>
                                          </w:rPr>
                                          <w:t>€ 10500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31"/>
                                            <w:szCs w:val="31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pt;height:478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3" w:type="dxa"/>
                                <w:bottom w:w="173" w:type="dxa"/>
                                <w:right w:w="173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4762500" cy="428625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0" cy="428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  <w:u w:val="single"/>
                                    </w:rPr>
                                    <w:t>Lot 29 Amazon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br/>
                                    <w:t>Quantity:</w:t>
                                  </w:r>
                                  <w:r>
                                    <w:rPr>
                                      <w:rStyle w:val="StrongEmphasis"/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2465 items </w:t>
                                    <w:br/>
                                    <w:t>Retail recommended price:  </w:t>
                                  </w:r>
                                  <w:r>
                                    <w:rPr>
                                      <w:rStyle w:val="StrongEmphasis"/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€ 41.849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 </w:t>
                                    <w:br/>
                                    <w:t xml:space="preserve">Our price: </w:t>
                                  </w:r>
                                  <w:r>
                                    <w:rPr>
                                      <w:rStyle w:val="StrongEmphasis"/>
                                      <w:rFonts w:cs="Georgia" w:ascii="Georgia" w:hAnsi="Georgia"/>
                                      <w:color w:val="AD488A"/>
                                      <w:sz w:val="31"/>
                                      <w:szCs w:val="31"/>
                                    </w:rPr>
                                    <w:t>€ 10500</w:t>
                                  </w:r>
                                  <w:r>
                                    <w:rPr>
                                      <w:rStyle w:val="StrongEmphasis"/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31"/>
                                      <w:szCs w:val="31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6" w:type="dxa"/>
          <w:bottom w:w="346" w:type="dxa"/>
          <w:right w:w="346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3008" w:type="dxa"/>
              <w:jc w:val="center"/>
              <w:tblInd w:w="0" w:type="dxa"/>
              <w:tblLayout w:type="fixed"/>
              <w:tblCellMar>
                <w:top w:w="346" w:type="dxa"/>
                <w:left w:w="346" w:type="dxa"/>
                <w:bottom w:w="346" w:type="dxa"/>
                <w:right w:w="346" w:type="dxa"/>
              </w:tblCellMar>
            </w:tblPr>
            <w:tblGrid>
              <w:gridCol w:w="3008"/>
            </w:tblGrid>
            <w:tr>
              <w:trPr/>
              <w:tc>
                <w:tcPr>
                  <w:tcW w:w="3008" w:type="dxa"/>
                  <w:tcBorders/>
                  <w:shd w:fill="4CAA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31"/>
                      <w:szCs w:val="31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1"/>
                      <w:szCs w:val="31"/>
                    </w:rPr>
                    <w:t>Packing list 2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46" w:type="dxa"/>
          <w:left w:w="346" w:type="dxa"/>
          <w:bottom w:w="346" w:type="dxa"/>
          <w:right w:w="346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8"/>
            </w:tblGrid>
            <w:tr>
              <w:trPr/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73" w:type="dxa"/>
          <w:left w:w="173" w:type="dxa"/>
          <w:bottom w:w="173" w:type="dxa"/>
          <w:right w:w="173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0" cy="6082665"/>
                      <wp:effectExtent l="0" t="0" r="0" b="0"/>
                      <wp:wrapSquare wrapText="bothSides"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608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73" w:type="dxa"/>
                                      <w:bottom w:w="173" w:type="dxa"/>
                                      <w:right w:w="173" w:type="dxa"/>
                                    </w:tblCellMar>
                                  </w:tblPr>
                                  <w:tblGrid>
                                    <w:gridCol w:w="84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4762500" cy="4286250"/>
                                              <wp:effectExtent l="0" t="0" r="0" b="0"/>
                                              <wp:docPr id="20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8" t="-8" r="-8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00" cy="4286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0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Lot 30 Amazon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br/>
                                          <w:t>Quantity: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2071 items </w:t>
                                          <w:br/>
                                          <w:t>Retail recommended price:  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€ 45.135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 </w:t>
                                          <w:br/>
                                          <w:t xml:space="preserve">Our price: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Georgia" w:ascii="Georgia" w:hAnsi="Georgia"/>
                                            <w:color w:val="AD488A"/>
                                            <w:sz w:val="31"/>
                                            <w:szCs w:val="31"/>
                                          </w:rPr>
                                          <w:t>€ 10900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31"/>
                                            <w:szCs w:val="31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pt;height:478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3" w:type="dxa"/>
                                <w:bottom w:w="173" w:type="dxa"/>
                                <w:right w:w="173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4762500" cy="4286250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0" cy="428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  <w:u w:val="single"/>
                                    </w:rPr>
                                    <w:t>Lot 30 Amazon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br/>
                                    <w:t>Quantity:</w:t>
                                  </w:r>
                                  <w:r>
                                    <w:rPr>
                                      <w:rStyle w:val="StrongEmphasis"/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2071 items </w:t>
                                    <w:br/>
                                    <w:t>Retail recommended price:  </w:t>
                                  </w:r>
                                  <w:r>
                                    <w:rPr>
                                      <w:rStyle w:val="StrongEmphasis"/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€ 45.135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 </w:t>
                                    <w:br/>
                                    <w:t xml:space="preserve">Our price: </w:t>
                                  </w:r>
                                  <w:r>
                                    <w:rPr>
                                      <w:rStyle w:val="StrongEmphasis"/>
                                      <w:rFonts w:cs="Georgia" w:ascii="Georgia" w:hAnsi="Georgia"/>
                                      <w:color w:val="AD488A"/>
                                      <w:sz w:val="31"/>
                                      <w:szCs w:val="31"/>
                                    </w:rPr>
                                    <w:t>€ 10900</w:t>
                                  </w:r>
                                  <w:r>
                                    <w:rPr>
                                      <w:rStyle w:val="StrongEmphasis"/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31"/>
                                      <w:szCs w:val="31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6" w:type="dxa"/>
          <w:bottom w:w="346" w:type="dxa"/>
          <w:right w:w="346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3024" w:type="dxa"/>
              <w:jc w:val="center"/>
              <w:tblInd w:w="0" w:type="dxa"/>
              <w:tblLayout w:type="fixed"/>
              <w:tblCellMar>
                <w:top w:w="346" w:type="dxa"/>
                <w:left w:w="346" w:type="dxa"/>
                <w:bottom w:w="346" w:type="dxa"/>
                <w:right w:w="346" w:type="dxa"/>
              </w:tblCellMar>
            </w:tblPr>
            <w:tblGrid>
              <w:gridCol w:w="3024"/>
            </w:tblGrid>
            <w:tr>
              <w:trPr/>
              <w:tc>
                <w:tcPr>
                  <w:tcW w:w="3024" w:type="dxa"/>
                  <w:tcBorders/>
                  <w:shd w:fill="4CAA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31"/>
                      <w:szCs w:val="31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1"/>
                      <w:szCs w:val="31"/>
                    </w:rPr>
                    <w:t>Packing list 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46" w:type="dxa"/>
          <w:left w:w="346" w:type="dxa"/>
          <w:bottom w:w="346" w:type="dxa"/>
          <w:right w:w="346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8"/>
            </w:tblGrid>
            <w:tr>
              <w:trPr/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73" w:type="dxa"/>
          <w:left w:w="173" w:type="dxa"/>
          <w:bottom w:w="173" w:type="dxa"/>
          <w:right w:w="173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0" cy="6083935"/>
                      <wp:effectExtent l="0" t="0" r="0" b="0"/>
                      <wp:wrapSquare wrapText="bothSides"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6083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73" w:type="dxa"/>
                                      <w:bottom w:w="173" w:type="dxa"/>
                                      <w:right w:w="173" w:type="dxa"/>
                                    </w:tblCellMar>
                                  </w:tblPr>
                                  <w:tblGrid>
                                    <w:gridCol w:w="84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4761865" cy="4287520"/>
                                              <wp:effectExtent l="0" t="0" r="0" b="0"/>
                                              <wp:docPr id="23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8" t="-8" r="-8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1865" cy="4287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0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Lot 31 Amazon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br/>
                                          <w:t>Quantity: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4769 items </w:t>
                                          <w:br/>
                                          <w:t>Retail recommended price:  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€ 90.876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 </w:t>
                                          <w:br/>
                                          <w:t xml:space="preserve">Our price: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Georgia" w:ascii="Georgia" w:hAnsi="Georgia"/>
                                            <w:color w:val="AD488A"/>
                                            <w:sz w:val="31"/>
                                            <w:szCs w:val="31"/>
                                          </w:rPr>
                                          <w:t>€ 17300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Georgia" w:ascii="Georgia" w:hAnsi="Georgi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202020"/>
                                            <w:sz w:val="31"/>
                                            <w:szCs w:val="31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pt;height:479.0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3" w:type="dxa"/>
                                <w:bottom w:w="173" w:type="dxa"/>
                                <w:right w:w="173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4761865" cy="4287520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1865" cy="4287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  <w:u w:val="single"/>
                                    </w:rPr>
                                    <w:t>Lot 31 Amazon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br/>
                                    <w:t>Quantity:</w:t>
                                  </w:r>
                                  <w:r>
                                    <w:rPr>
                                      <w:rStyle w:val="StrongEmphasis"/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4769 items </w:t>
                                    <w:br/>
                                    <w:t>Retail recommended price:  </w:t>
                                  </w:r>
                                  <w:r>
                                    <w:rPr>
                                      <w:rStyle w:val="StrongEmphasis"/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€ 90.876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 </w:t>
                                    <w:br/>
                                    <w:t xml:space="preserve">Our price: </w:t>
                                  </w:r>
                                  <w:r>
                                    <w:rPr>
                                      <w:rStyle w:val="StrongEmphasis"/>
                                      <w:rFonts w:cs="Georgia" w:ascii="Georgia" w:hAnsi="Georgia"/>
                                      <w:color w:val="AD488A"/>
                                      <w:sz w:val="31"/>
                                      <w:szCs w:val="31"/>
                                    </w:rPr>
                                    <w:t>€ 17300</w:t>
                                  </w:r>
                                  <w:r>
                                    <w:rPr>
                                      <w:rStyle w:val="StrongEmphasis"/>
                                      <w:rFonts w:cs="Georgia" w:ascii="Georgia" w:hAnsi="Georgia"/>
                                      <w:color w:val="20202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202020"/>
                                      <w:sz w:val="31"/>
                                      <w:szCs w:val="31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6" w:type="dxa"/>
          <w:bottom w:w="346" w:type="dxa"/>
          <w:right w:w="346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2959" w:type="dxa"/>
              <w:jc w:val="center"/>
              <w:tblInd w:w="0" w:type="dxa"/>
              <w:tblLayout w:type="fixed"/>
              <w:tblCellMar>
                <w:top w:w="346" w:type="dxa"/>
                <w:left w:w="346" w:type="dxa"/>
                <w:bottom w:w="346" w:type="dxa"/>
                <w:right w:w="346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/>
                  <w:shd w:fill="4CAA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31"/>
                      <w:szCs w:val="31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1"/>
                      <w:szCs w:val="31"/>
                    </w:rPr>
                    <w:t>Packing list 3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0:00Z</dcterms:created>
  <dc:creator>office</dc:creator>
  <dc:description/>
  <dc:language>en-US</dc:language>
  <cp:lastModifiedBy>office</cp:lastModifiedBy>
  <dcterms:modified xsi:type="dcterms:W3CDTF">2022-02-08T09:30:00Z</dcterms:modified>
  <cp:revision>2</cp:revision>
  <dc:subject/>
  <dc:title/>
</cp:coreProperties>
</file>